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ідділ освіти Тростянецької сільської ради Тростянецької об</w:t>
      </w:r>
      <w:r>
        <w:rPr>
          <w:b/>
          <w:sz w:val="32"/>
          <w:szCs w:val="32"/>
          <w:lang w:val="en-US" w:eastAsia="en-US"/>
        </w:rPr>
        <w:t>’</w:t>
      </w:r>
      <w:r>
        <w:rPr>
          <w:b/>
          <w:sz w:val="32"/>
          <w:szCs w:val="32"/>
          <w:lang w:val="en-US" w:eastAsia="en-US"/>
        </w:rPr>
        <w:t>єднаної територіальної громади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330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1F282C"/>
          <w:sz w:val="28"/>
          <w:szCs w:val="28"/>
        </w:rPr>
        <w:t>Щиро вітаємо з професійним святом – Днем працівників освіти.</w:t>
        <w:br/>
      </w:r>
      <w:r>
        <w:rPr>
          <w:color w:val="1F282C"/>
          <w:sz w:val="28"/>
          <w:szCs w:val="28"/>
        </w:rPr>
        <w:br/>
        <w:t>Ми, освітяни, вносимо визначальний вклад у розвиток України, формуємо нове покоління її громадян, передаючи кожній молодій людині неоціненний скарб високої освіченості, багатої духовності та прагнення змінювати на краще своє життя і долю своєї країни.</w:t>
        <w:br/>
        <w:br/>
        <w:t>Переконаний, що спільними зусиллями ми в повній мірі реалізуємо нашу мету – забезпечимо доступну та якісну освіту кожному громадянину, створимо належні умови для самореалізації особистості.</w:t>
        <w:br/>
        <w:br/>
        <w:t>Хай же на цьому благородному шляху нас завжди супроводжують успіхи. Хай щедрою буде до нас доля, обминають життєві негаразди, а наші серця зігріває людська довіра та любов.</w:t>
        <w:br/>
        <w:br/>
        <w:t>Натхнення нам, мудрості і терпіння в нелегкій справі навчання та виховання підростаючого покоління – майбутнього нашої Батьківщини.</w:t>
      </w:r>
    </w:p>
    <w:p>
      <w:pPr>
        <w:pStyle w:val="Normal"/>
        <w:ind w:firstLine="708"/>
        <w:jc w:val="center"/>
        <w:rPr>
          <w:rStyle w:val="Argmore"/>
          <w:rFonts w:ascii="Arial" w:hAnsi="Arial" w:cs="Arial"/>
          <w:color w:val="1F282C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FFFFFF"/>
            <w:sz w:val="22"/>
            <w:szCs w:val="22"/>
            <w:u w:val="single"/>
            <w:shd w:fill="2886D4" w:val="clear"/>
          </w:rPr>
          <w:br/>
        </w:r>
      </w:hyperlink>
    </w:p>
    <w:p>
      <w:pPr>
        <w:pStyle w:val="Normal"/>
        <w:ind w:firstLine="708"/>
        <w:jc w:val="center"/>
        <w:rPr>
          <w:rStyle w:val="Argmore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rStyle w:val="Argmore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rgmore"/>
          <w:b/>
          <w:color w:val="1F282C"/>
        </w:rPr>
        <w:t>Начальник відділу освіти                                                             В.І. Лех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gmore">
    <w:name w:val="arg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tada.novils.com/day-teachers/1586-schiro-vtayu-z-profesynim-svyatom-dnem-pracvnikv-osv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>User</dc:creator>
  <dc:description/>
  <cp:keywords/>
  <dc:language>en-US</dc:language>
  <cp:lastModifiedBy>admin</cp:lastModifiedBy>
  <dcterms:modified xsi:type="dcterms:W3CDTF">2016-09-28T05:37:00Z</dcterms:modified>
  <cp:revision>36</cp:revision>
  <dc:subject/>
  <dc:title/>
</cp:coreProperties>
</file>