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Відділ освіти Тростянецької сільської ради 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Тростянецької об’єднаної територіальної громад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480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Щиро вітаємо вас зі святом Покрови Пресвятої Богородиці,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Днем українського козацтва, 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73-ю річницею створення Української Повстанської Армії </w:t>
      </w:r>
    </w:p>
    <w:p>
      <w:pPr>
        <w:pStyle w:val="Normal"/>
        <w:shd w:fill="FFFFFF" w:val="clear"/>
        <w:jc w:val="center"/>
        <w:rPr>
          <w:b/>
          <w:b/>
          <w:color w:val="1F282C"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та Днем захисника України</w:t>
      </w:r>
      <w:r>
        <w:rPr>
          <w:b/>
          <w:color w:val="1F282C"/>
          <w:sz w:val="32"/>
          <w:szCs w:val="32"/>
        </w:rPr>
        <w:br/>
      </w:r>
    </w:p>
    <w:p>
      <w:pPr>
        <w:pStyle w:val="Normal"/>
        <w:shd w:fill="FFFFFF" w:val="clear"/>
        <w:ind w:firstLine="708"/>
        <w:rPr/>
      </w:pPr>
      <w:r>
        <w:rPr>
          <w:rStyle w:val="Argmore"/>
          <w:color w:val="1F282C"/>
          <w:sz w:val="28"/>
          <w:szCs w:val="28"/>
        </w:rPr>
        <w:t>14 жовтня вже багато років ми відзначаємо свято Покрови Пресвятої Богородиці або Святої Покрови, яке для усіх християн є одним з найбільших релігійних свят осені. Українцям здавна була притаманна особлива любов, шанування і благоговіння перед святою Богородицею. Адже своїми молитвами вона покриває нас від зла і завжди готова розпростерти Свій Покров над кожним з нас. Їй відомі всі наші потреби й турботи, радощі і печалі. Саме з її покровом і заступництвом всі ми пов’язуємо усі свої надії.</w:t>
      </w:r>
    </w:p>
    <w:p>
      <w:pPr>
        <w:pStyle w:val="Normal"/>
        <w:shd w:fill="FFFFFF" w:val="clear"/>
        <w:ind w:firstLine="708"/>
        <w:rPr/>
      </w:pPr>
      <w:r>
        <w:rPr>
          <w:rStyle w:val="Argmore"/>
          <w:color w:val="1F282C"/>
          <w:sz w:val="28"/>
          <w:szCs w:val="28"/>
        </w:rPr>
        <w:t xml:space="preserve">Сьогоднішній день також було проголошено Днем Українського козацтва. Для козаків свято Покрови було найбільшим значущим святом, вони вірили, що свята Покрова охороняє їх, а Пресвяту Богородицю вважали своєю заступницею і покровителькою. Історія українського козацтва – це одна з найвеличніших сторінок життя українського народу. В найтяжчі часи іноземного поневолення козацтво виступало справжнім захисником рідної землі, оборонцем віри, моралі та державницьких традицій України. Впродовж століть могутнє козацьке братство здійснювало вплив на європейську історію. Саме з козацького роду вийшли відомі всьому світу діячі національного відродження України. Й нині сотні тисяч нащадків козаків розвивають кращі традиції своїх предків, котрі є для них взірцем доблесті, шляхетності, відданості Вітчизні. </w:t>
      </w:r>
    </w:p>
    <w:p>
      <w:pPr>
        <w:pStyle w:val="Normal"/>
        <w:shd w:fill="FFFFFF" w:val="clear"/>
        <w:ind w:firstLine="708"/>
        <w:rPr>
          <w:rStyle w:val="Argmore"/>
          <w:color w:val="1F282C"/>
          <w:sz w:val="28"/>
          <w:szCs w:val="28"/>
        </w:rPr>
      </w:pPr>
      <w:r>
        <w:rPr>
          <w:rStyle w:val="Argmore"/>
          <w:color w:val="1F282C"/>
          <w:sz w:val="28"/>
          <w:szCs w:val="28"/>
        </w:rPr>
        <w:t xml:space="preserve">Саме цей день обрала, як день свого народження, нескорена Українська Повстанська Армія, яка своєю безприкладною мужністю, за всенародної підтримки, громила нацистських та більшовицьких загарбників в роки Другої світової війни. </w:t>
      </w:r>
    </w:p>
    <w:p>
      <w:pPr>
        <w:pStyle w:val="Normal"/>
        <w:shd w:fill="FFFFFF" w:val="clear"/>
        <w:ind w:firstLine="708"/>
        <w:rPr/>
      </w:pPr>
      <w:r>
        <w:rPr>
          <w:rStyle w:val="Argmore"/>
          <w:color w:val="1F282C"/>
          <w:sz w:val="28"/>
          <w:szCs w:val="28"/>
        </w:rPr>
        <w:t xml:space="preserve">Життя часто дає нам спостерігати, як сьогодення перекликається зі старовиною, адже ми повинні бути гідними спадкоємцями духовних цінностей і продовжувачами багатих традицій і славних справ предків. </w:t>
      </w:r>
    </w:p>
    <w:p>
      <w:pPr>
        <w:pStyle w:val="Normal"/>
        <w:shd w:fill="FFFFFF" w:val="clear"/>
        <w:ind w:firstLine="708"/>
        <w:rPr/>
      </w:pPr>
      <w:r>
        <w:rPr>
          <w:rStyle w:val="Argmore"/>
          <w:color w:val="1F282C"/>
          <w:sz w:val="28"/>
          <w:szCs w:val="28"/>
        </w:rPr>
        <w:t>Саме тому День захисника України ми відзначаємо 14 жовтня, як символ нерозривного зв’язку всіх поколінь захисників України, як пам’ять про тих, хто в різний час захищав нашу землю від ворога і охороняє її зараз, коли на східних територіях України йде боротьба за її незалежність і суверенітет. Попри зміну часів і політичних систем, День захисника України асоціюється насамперед з мужністю та стійкістю людського характеру, силою духу та відданістю Батьківщині.</w:t>
      </w:r>
    </w:p>
    <w:p>
      <w:pPr>
        <w:pStyle w:val="Normal"/>
        <w:shd w:fill="FFFFFF" w:val="clear"/>
        <w:ind w:firstLine="708"/>
        <w:rPr/>
      </w:pPr>
      <w:r>
        <w:rPr>
          <w:rStyle w:val="Argmore"/>
          <w:color w:val="1F282C"/>
          <w:sz w:val="28"/>
          <w:szCs w:val="28"/>
        </w:rPr>
        <w:t>Тож бажаємо усім мирного неба, міцного здоров’я, незгасимої енергії, завзяття і сили! Нехай божественний покров Пресвятої Богородиці, простягнений над нами, уберігає від бід, зла та негараздів!</w:t>
      </w:r>
    </w:p>
    <w:p>
      <w:pPr>
        <w:pStyle w:val="Normal"/>
        <w:ind w:firstLine="708"/>
        <w:rPr>
          <w:rStyle w:val="Argmore"/>
          <w:color w:val="1F282C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Argmore"/>
          <w:color w:val="1F282C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rgmore"/>
          <w:b/>
          <w:color w:val="1F282C"/>
          <w:sz w:val="32"/>
          <w:szCs w:val="32"/>
        </w:rPr>
        <w:t>Начальник відділу освіти                         В.І. Лехов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gmore">
    <w:name w:val="argm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45:00Z</dcterms:created>
  <dc:creator>User</dc:creator>
  <dc:description/>
  <cp:keywords/>
  <dc:language>en-US</dc:language>
  <cp:lastModifiedBy>User</cp:lastModifiedBy>
  <dcterms:modified xsi:type="dcterms:W3CDTF">2016-10-13T18:36:00Z</dcterms:modified>
  <cp:revision>38</cp:revision>
  <dc:subject/>
  <dc:title/>
</cp:coreProperties>
</file>