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0" w:leader="none"/>
        </w:tabs>
        <w:rPr>
          <w:lang w:val="uk-UA"/>
        </w:rPr>
      </w:pPr>
      <w:r>
        <w:rPr>
          <w:lang w:val="uk-UA"/>
        </w:rPr>
      </w:r>
    </w:p>
    <w:tbl>
      <w:tblPr>
        <w:tblW w:w="15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  <w:gridCol w:w="1815"/>
        <w:gridCol w:w="2525"/>
        <w:gridCol w:w="688"/>
      </w:tblGrid>
      <w:tr>
        <w:trPr>
          <w:trHeight w:val="315" w:hRule="atLeast"/>
        </w:trPr>
        <w:tc>
          <w:tcPr>
            <w:tcW w:w="147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32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32"/>
                <w:lang w:val="uk-UA"/>
              </w:rPr>
              <w:t>Зведена звітність державних, публічних та інших бібліотек за  201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32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32"/>
                <w:lang w:val="uk-UA"/>
              </w:rPr>
              <w:t>р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pacing w:val="-2"/>
                <w:sz w:val="32"/>
                <w:lang w:val="uk-UA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pacing w:val="-2"/>
                <w:sz w:val="3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одаю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Термін подання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</w:rPr>
              <w:t>а 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80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а-рвк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(зведена р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ічн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ТВЕРДЖ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ка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іністерства культур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і туризму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____ ____2007 №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а погодженням 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Держкомстат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3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Публічні, спеціалізовані, спеціальні та інші бібліотеки, які не належать до сфери управління Міністерства культури і туризму України, – відділам культури і туризму районних державних адміністраці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до 20 січня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3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Бібліоте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lang w:val="uk-UA"/>
              </w:rPr>
              <w:t>навчальних закладів – відділам культури і туризму районних державних адміністраці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до 1 лютого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3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ідділи культури і туризму районних державних адміністрацій  -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ям культури і туризму обласних т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Севастопольської міської державних адміністраці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до 10 лютого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3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Республіканські, обласні, центральні міські бібліотеки міст Києва та Севастополя -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ям культури і туризму обласних т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Севастопольської міської державних адміністраці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до 10 лютого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Міністерство культури і мистецтв Автономної Республіки Крим, Головне управління культури і мистецтв Київської міської державної  адміністрації, управління культури і туризму обласних т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Севастопольської  міської державних адміністрацій, зведена звітність - Міністерству культури і туризму України та головним управлінням статистики в Автономій Республіці Крим, областях, місті Києві та Управлінню статистики в місті Севастополі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до 25 лютого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1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uk-UA"/>
              </w:rPr>
              <w:t>Міністерство культури і туризму України зведену інформацію по Україні та регіонах – Державному комітету статистики Україн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1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до 30 березня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7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Респондент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Найменування 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Місцезнаходження 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02" w:type="dxa"/>
            <w:gridSpan w:val="3"/>
            <w:tcBorders/>
            <w:shd w:fill="FFFFFF" w:val="clear"/>
          </w:tcPr>
          <w:p>
            <w:pPr>
              <w:pStyle w:val="FR3"/>
              <w:tabs>
                <w:tab w:val="clear" w:pos="708"/>
                <w:tab w:val="left" w:pos="5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 </w:t>
            </w:r>
          </w:p>
        </w:tc>
      </w:tr>
    </w:tbl>
    <w:p>
      <w:pPr>
        <w:pStyle w:val="Normal"/>
        <w:shd w:fill="FFFFFF" w:val="clear"/>
        <w:ind w:left="4781" w:hanging="0"/>
        <w:rPr>
          <w:b/>
          <w:b/>
          <w:color w:val="000000"/>
          <w:spacing w:val="-4"/>
          <w:sz w:val="22"/>
          <w:lang w:val="uk-UA"/>
        </w:rPr>
      </w:pPr>
      <w:r>
        <w:rPr>
          <w:b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ind w:left="4781" w:hanging="0"/>
        <w:jc w:val="right"/>
        <w:rPr>
          <w:rFonts w:ascii="Times New Roman" w:hAnsi="Times New Roman" w:cs="Times New Roman"/>
          <w:color w:val="000000"/>
          <w:spacing w:val="-4"/>
          <w:sz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lang w:val="uk-UA"/>
        </w:rPr>
        <w:t>Продовження форми № 80-а-рвк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7282" w:leader="none"/>
          <w:tab w:val="right" w:pos="14565" w:leader="none"/>
        </w:tabs>
        <w:rPr>
          <w:rFonts w:ascii="Times New Roman" w:hAnsi="Times New Roman" w:cs="Times New Roman"/>
          <w:b/>
          <w:b/>
          <w:color w:val="000000"/>
          <w:spacing w:val="-4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lang w:val="uk-UA"/>
        </w:rPr>
        <w:tab/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0"/>
        <w:gridCol w:w="564"/>
        <w:gridCol w:w="2920"/>
        <w:gridCol w:w="3236"/>
        <w:gridCol w:w="2940"/>
      </w:tblGrid>
      <w:tr>
        <w:trPr>
          <w:trHeight w:val="704" w:hRule="atLeast"/>
          <w:cantSplit w:val="true"/>
        </w:trPr>
        <w:tc>
          <w:tcPr>
            <w:tcW w:w="4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lang w:val="uk-UA"/>
              </w:rPr>
            </w:r>
          </w:p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lang w:val="uk-UA"/>
              </w:rPr>
              <w:t>Види бібліот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lang w:val="uk-UA"/>
              </w:rPr>
              <w:t xml:space="preserve">Код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lang w:val="uk-UA"/>
              </w:rPr>
              <w:t>ряд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lang w:val="uk-UA"/>
              </w:rPr>
              <w:t>ка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lang w:val="uk-UA"/>
              </w:rPr>
              <w:t>бібліот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lang w:val="uk-UA"/>
              </w:rPr>
              <w:t xml:space="preserve">на кінець ро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lang w:val="uk-UA"/>
              </w:rPr>
              <w:t>(усього одиниц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lang w:val="uk-UA"/>
              </w:rPr>
            </w:r>
          </w:p>
        </w:tc>
        <w:tc>
          <w:tcPr>
            <w:tcW w:w="61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 них</w:t>
            </w:r>
          </w:p>
        </w:tc>
      </w:tr>
      <w:tr>
        <w:trPr>
          <w:trHeight w:val="260" w:hRule="exact"/>
          <w:cantSplit w:val="true"/>
        </w:trPr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отребують капітального ремонту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еребувають в аварійному стані</w:t>
            </w:r>
          </w:p>
        </w:tc>
      </w:tr>
      <w:tr>
        <w:trPr>
          <w:trHeight w:val="462" w:hRule="atLeast"/>
          <w:cantSplit w:val="true"/>
        </w:trPr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Б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</w:t>
            </w:r>
          </w:p>
        </w:tc>
      </w:tr>
      <w:tr>
        <w:trPr>
          <w:trHeight w:val="704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Публічні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uk-UA"/>
              </w:rPr>
              <w:t>спеціалізовані і спеціальні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 бібліоте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uk-UA"/>
              </w:rPr>
              <w:t>незалежно від підпорядкування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634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Бібліоте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lang w:val="uk-UA"/>
              </w:rPr>
              <w:t>навчальних закладів (усьог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 них: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загальноосвітніх навчальних закладі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професійно–технічних навчальних закладі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68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вищих навчальних закладі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5</w:t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  <w:t xml:space="preserve">Республіканські, обласні,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центральні міські бібліотеки міст Києва та Севастопол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6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color w:val="000000"/>
                <w:spacing w:val="-4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lang w:val="uk-UA"/>
              </w:rPr>
              <w:t xml:space="preserve">Із загальної кількості  бібліотек – </w:t>
            </w:r>
          </w:p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color w:val="000000"/>
                <w:spacing w:val="-4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color w:val="000000"/>
                <w:spacing w:val="-4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lang w:val="uk-U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lang w:val="uk-UA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color w:val="000000"/>
                <w:spacing w:val="-4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lang w:val="uk-UA"/>
              </w:rPr>
              <w:t xml:space="preserve">для діте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color w:val="000000"/>
                <w:spacing w:val="-4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lang w:val="uk-UA"/>
              </w:rPr>
              <w:t xml:space="preserve">для юнацтв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lang w:val="uk-UA"/>
              </w:rPr>
              <w:t xml:space="preserve">Раз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lang w:val="uk-UA"/>
              </w:rPr>
              <w:t>(сума рядків 01, 02, 06, 06)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39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"/>
        <w:gridCol w:w="1176"/>
        <w:gridCol w:w="840"/>
        <w:gridCol w:w="840"/>
        <w:gridCol w:w="840"/>
        <w:gridCol w:w="980"/>
        <w:gridCol w:w="840"/>
        <w:gridCol w:w="840"/>
        <w:gridCol w:w="840"/>
        <w:gridCol w:w="881"/>
        <w:gridCol w:w="1400"/>
        <w:gridCol w:w="1400"/>
        <w:gridCol w:w="2240"/>
      </w:tblGrid>
      <w:tr>
        <w:trPr>
          <w:trHeight w:val="1156" w:hRule="exact"/>
          <w:cantSplit w:val="true"/>
        </w:trPr>
        <w:tc>
          <w:tcPr>
            <w:tcW w:w="1390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  <w:t>Продовження форми № 80-а-рвк</w:t>
            </w:r>
          </w:p>
        </w:tc>
      </w:tr>
      <w:tr>
        <w:trPr>
          <w:trHeight w:val="452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4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</w:r>
          </w:p>
          <w:p>
            <w:pPr>
              <w:pStyle w:val="Normal"/>
              <w:ind w:left="113" w:right="-4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lang w:val="uk-UA"/>
              </w:rPr>
              <w:t>Код ряд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lang w:val="uk-UA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  <w:t>Бібліотечні фонд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  <w:t xml:space="preserve">(тис. прим. з одним десятковим знаком)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  <w:t>(усього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lang w:val="uk-UA"/>
              </w:rPr>
              <w:t>на  кінець</w:t>
            </w:r>
          </w:p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lang w:val="uk-UA"/>
              </w:rPr>
              <w:t>ро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lang w:val="uk-UA"/>
              </w:rPr>
              <w:t>За видами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lang w:val="uk-UA"/>
              </w:rPr>
              <w:t>За мовам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дійшло документі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за рі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  <w:t xml:space="preserve"> (тис. прим. з одним десятковим знаком)</w:t>
            </w:r>
          </w:p>
        </w:tc>
      </w:tr>
      <w:tr>
        <w:trPr>
          <w:trHeight w:val="103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lang w:val="uk-UA"/>
              </w:rPr>
              <w:t>друкован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4" w:right="1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uk-UA"/>
              </w:rPr>
              <w:t>ауді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  <w:t>візуальн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  <w:t>елект</w:t>
              <w:softHyphen/>
              <w:t>ронн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lang w:val="uk-UA"/>
              </w:rPr>
              <w:t>українсько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lang w:val="uk-UA"/>
              </w:rPr>
              <w:t>російсько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овами національних меншин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lang w:val="uk-UA"/>
              </w:rPr>
              <w:t>інш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lang w:val="uk-UA"/>
              </w:rPr>
              <w:t>мов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lang w:val="uk-UA"/>
              </w:rPr>
              <w:t>(указати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1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113" w:hanging="0"/>
              <w:rPr>
                <w:rFonts w:ascii="Times New Roman" w:hAnsi="Times New Roman" w:cs="Times New Roman"/>
                <w:color w:val="000000"/>
                <w:spacing w:val="-3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Анг, ні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lang w:val="uk-U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lang w:val="uk-U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1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15</w:t>
            </w:r>
          </w:p>
        </w:tc>
      </w:tr>
      <w:tr>
        <w:trPr>
          <w:trHeight w:val="60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54" w:firstLine="354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71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4</w:t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5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5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35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555" w:hRule="exact"/>
        </w:trPr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962660</wp:posOffset>
                </wp:positionV>
                <wp:extent cx="9293860" cy="430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40"/>
                              <w:gridCol w:w="3218"/>
                              <w:gridCol w:w="3081"/>
                              <w:gridCol w:w="1681"/>
                              <w:gridCol w:w="2100"/>
                              <w:gridCol w:w="2100"/>
                              <w:gridCol w:w="1616"/>
                            </w:tblGrid>
                            <w:tr>
                              <w:trPr>
                                <w:trHeight w:val="778" w:hRule="exact"/>
                                <w:cantSplit w:val="true"/>
                              </w:trPr>
                              <w:tc>
                                <w:tcPr>
                                  <w:tcW w:w="14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uk-UA"/>
                                    </w:rPr>
                                    <w:t xml:space="preserve">4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uk-UA"/>
                                    </w:rPr>
                                    <w:t>Продовження форми № 80-а-р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lang w:val="uk-UA"/>
                                    </w:rPr>
                                    <w:t>Код  рядка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Вида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lang w:val="uk-UA"/>
                                    </w:rPr>
                                    <w:t>(тис. прим. з одним десятковим зна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 w:eastAsia="uk-UA"/>
                                    </w:rPr>
                                    <w:t>Кількість зареєстрованих користувачів на основі облікової документації (протягом року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У т.ч. користувачів віком до 18 років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 w:eastAsia="uk-UA"/>
                                    </w:rPr>
                                    <w:t>Кількість  працівників бібліотеки на кінець року (осіб)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lang w:val="uk-UA"/>
                                    </w:rPr>
                                    <w:t>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43" w:righ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з  повною вищою  спеціально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>освітою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uk-UA"/>
                                    </w:rPr>
                                    <w:t>з ба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lang w:val="uk-UA"/>
                                    </w:rPr>
                                    <w:t>в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вищою спеціально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lang w:val="uk-UA"/>
                                    </w:rPr>
                                    <w:t>освіт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uk-U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uk-U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338.75pt;mso-wrap-distance-left:0pt;mso-wrap-distance-right:9pt;mso-wrap-distance-top:0pt;mso-wrap-distance-bottom:0pt;margin-top:75.8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40"/>
                        <w:gridCol w:w="3218"/>
                        <w:gridCol w:w="3081"/>
                        <w:gridCol w:w="1681"/>
                        <w:gridCol w:w="2100"/>
                        <w:gridCol w:w="2100"/>
                        <w:gridCol w:w="1616"/>
                      </w:tblGrid>
                      <w:tr>
                        <w:trPr>
                          <w:trHeight w:val="778" w:hRule="exact"/>
                          <w:cantSplit w:val="true"/>
                        </w:trPr>
                        <w:tc>
                          <w:tcPr>
                            <w:tcW w:w="14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uk-UA"/>
                              </w:rPr>
                              <w:t xml:space="preserve">4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uk-UA"/>
                              </w:rPr>
                              <w:t>Продовження форми № 80-а-рвк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lang w:val="uk-UA"/>
                              </w:rPr>
                              <w:t>Код  рядка</w:t>
                            </w:r>
                          </w:p>
                        </w:tc>
                        <w:tc>
                          <w:tcPr>
                            <w:tcW w:w="3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35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 xml:space="preserve">Вида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lang w:val="uk-UA"/>
                              </w:rPr>
                              <w:t>(тис. прим. з одним десятковим знак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 w:eastAsia="uk-UA"/>
                              </w:rPr>
                              <w:t>Кількість зареєстрованих користувачів на основі облікової документації (протягом року)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У т.ч. користувачів віком до 18 років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 w:eastAsia="uk-UA"/>
                              </w:rPr>
                              <w:t>Кількість  працівників бібліотеки на кінець року (осіб)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lang w:val="uk-UA"/>
                              </w:rPr>
                              <w:t>З них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43" w:right="2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uk-UA"/>
                              </w:rPr>
                              <w:t xml:space="preserve">з  повною вищою  спеціально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>освітою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uk-UA"/>
                              </w:rPr>
                              <w:t>з баз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uk-UA"/>
                              </w:rPr>
                              <w:t>во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 xml:space="preserve">вищою спеціально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uk-UA"/>
                              </w:rPr>
                              <w:t>освітою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відділу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бухгалтер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ець                                                                                                                Дат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М.П.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uk-UA"/>
      </w:rPr>
      <w:t xml:space="preserve">                                             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uk-UA"/>
      </w:rPr>
      <w:t xml:space="preserve">                                  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578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18:00Z</dcterms:created>
  <dc:creator>test</dc:creator>
  <dc:description/>
  <cp:keywords/>
  <dc:language>en-US</dc:language>
  <cp:lastModifiedBy>User</cp:lastModifiedBy>
  <cp:lastPrinted>2016-12-15T10:07:00Z</cp:lastPrinted>
  <dcterms:modified xsi:type="dcterms:W3CDTF">2016-12-28T11:23:00Z</dcterms:modified>
  <cp:revision>4</cp:revision>
  <dc:subject/>
  <dc:title>З В І Т                                                К О П І Я</dc:title>
</cp:coreProperties>
</file>